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Δ/ΝΣΗ Δ/ΘΜΙΑΣ ΕΚΠ/ΣΗΣ Ν. ΑΙΤΩΛ/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ΕΙΟ ΣΧΟΛΙΚΩΝ ΔΡΑΣΤΗΡΙΟΤΗΤ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ΥΠΕΥΘΥΝΟΣ: ΚΑΛΟΓΕΡΑΣ ΠΑΥΛΟΣ</w:t>
      </w:r>
    </w:p>
    <w:p>
      <w:pPr>
        <w:pStyle w:val="Normal"/>
        <w:jc w:val="center"/>
        <w:rPr/>
      </w:pPr>
      <w:r>
        <w:rPr>
          <w:b/>
        </w:rPr>
        <w:t xml:space="preserve">ΤΑΧ. Δ/ΝΣΗ: </w:t>
      </w:r>
      <w:r>
        <w:rPr>
          <w:rFonts w:cs="Calibri;Arial" w:ascii="Calibri;Arial" w:hAnsi="Calibri;Arial"/>
          <w:b/>
          <w:bCs/>
          <w:sz w:val="18"/>
          <w:szCs w:val="18"/>
        </w:rPr>
        <w:t xml:space="preserve">ΚΥΠΡΟΥ 20 </w:t>
      </w:r>
    </w:p>
    <w:p>
      <w:pPr>
        <w:pStyle w:val="Normal"/>
        <w:jc w:val="center"/>
        <w:rPr>
          <w:b/>
          <w:b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–</w:t>
      </w:r>
      <w:r>
        <w:rPr>
          <w:rFonts w:eastAsia="Calibri;Arial" w:cs="Calibri;Arial" w:ascii="Calibri;Arial" w:hAnsi="Calibri;Arial"/>
          <w:b/>
          <w:bCs/>
          <w:sz w:val="18"/>
          <w:szCs w:val="18"/>
        </w:rPr>
        <w:t xml:space="preserve"> </w:t>
      </w:r>
      <w:r>
        <w:rPr>
          <w:rFonts w:cs="Calibri;Arial" w:ascii="Calibri;Arial" w:hAnsi="Calibri;Arial"/>
          <w:b/>
          <w:bCs/>
          <w:sz w:val="18"/>
          <w:szCs w:val="18"/>
        </w:rPr>
        <w:t>Τ.Κ.: 30 200 – ΜΕΣΟΛΟΓΓ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ΤΗΛ. ΓΡΑΦΕΙΟΥ: 26310 500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ΙΝΗΤΟ: 69763130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alog</w:t>
        </w:r>
        <w:r>
          <w:rPr>
            <w:rStyle w:val="InternetLink"/>
            <w:b/>
            <w:sz w:val="22"/>
            <w:szCs w:val="22"/>
          </w:rPr>
          <w:t>1@</w:t>
        </w:r>
        <w:r>
          <w:rPr>
            <w:rStyle w:val="InternetLink"/>
            <w:b/>
            <w:sz w:val="22"/>
            <w:szCs w:val="22"/>
            <w:lang w:val="en-US"/>
          </w:rPr>
          <w:t>sc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"/>
          <w:sz w:val="28"/>
        </w:rPr>
      </w:pPr>
      <w:r>
        <w:rPr>
          <w:rFonts w:cs="Monotype Corsiva" w:ascii="Monotype Corsiva" w:hAnsi="Monotype Corsiva"/>
          <w:b/>
          <w:i/>
          <w:spacing w:val="10"/>
          <w:sz w:val="28"/>
        </w:rPr>
        <w:t xml:space="preserve">ΕΝΔΕΙΚΤΙΚΟΣ ΟΔΗΓΟΣ ΠΡΟΓΡΑΜΜΑΤΩΝ </w:t>
      </w:r>
    </w:p>
    <w:p>
      <w:pPr>
        <w:pStyle w:val="Heading9"/>
        <w:rPr>
          <w:sz w:val="28"/>
        </w:rPr>
      </w:pPr>
      <w:r>
        <w:rPr>
          <w:sz w:val="28"/>
        </w:rPr>
        <w:t>ΠΕΡΙΒΑΛΛΟΝΤΙΚΗΣ ΕΚΠΑΙΔΕΥΣΗΣ</w:t>
      </w:r>
    </w:p>
    <w:p>
      <w:pPr>
        <w:pStyle w:val="Heading9"/>
        <w:rPr>
          <w:sz w:val="28"/>
        </w:rPr>
      </w:pPr>
      <w:r>
        <w:rPr>
          <w:sz w:val="28"/>
        </w:rPr>
        <w:t>ΣΧΟΛΙΚΟΥ ΕΤΟΥΣ 2011 –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"/>
          <w:sz w:val="28"/>
        </w:rPr>
      </w:pPr>
      <w:r>
        <w:rPr>
          <w:rFonts w:cs="Monotype Corsiva" w:ascii="Monotype Corsiva" w:hAnsi="Monotype Corsiva"/>
          <w:b/>
          <w:i/>
          <w:spacing w:val="10"/>
          <w:sz w:val="28"/>
        </w:rPr>
        <w:t>2005 – 2014:  Δεκαετία της Εκπαίδευσης για την Αειφόρο Ανάπτυξ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"/>
          <w:sz w:val="28"/>
        </w:rPr>
      </w:pPr>
      <w:r>
        <w:rPr>
          <w:rFonts w:cs="Monotype Corsiva" w:ascii="Monotype Corsiva" w:hAnsi="Monotype Corsiva"/>
          <w:b/>
          <w:i/>
          <w:spacing w:val="10"/>
          <w:sz w:val="28"/>
        </w:rPr>
        <w:t>2012 – 2013:  Ανθρωπογενές Περιβάλλον και Αειφόρος  Διαχείρισ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"/>
          <w:sz w:val="28"/>
        </w:rPr>
      </w:pPr>
      <w:r>
        <w:rPr>
          <w:rFonts w:cs="Monotype Corsiva" w:ascii="Monotype Corsiva" w:hAnsi="Monotype Corsiva"/>
          <w:b/>
          <w:i/>
          <w:spacing w:val="10"/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8339"/>
      </w:tblGrid>
      <w:tr>
        <w:trPr>
          <w:trHeight w:val="87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i/>
                <w:spacing w:val="10"/>
                <w:sz w:val="26"/>
              </w:rPr>
              <w:t>Α/Α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Heading9"/>
              <w:rPr>
                <w:spacing w:val="80"/>
              </w:rPr>
            </w:pPr>
            <w:r>
              <w:rPr>
                <w:spacing w:val="80"/>
              </w:rPr>
              <w:t>ΤΙΤΛΟΣ ΠΡΟΓΡΑΜΜΑΤΟΣ</w:t>
            </w:r>
          </w:p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852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i/>
                <w:spacing w:val="10"/>
                <w:sz w:val="28"/>
              </w:rPr>
              <w:t>2012 – 2013:  Ανθρωπογενές Περιβάλλον και Αειφόρος  Διαχείριση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Ανθρωπογενές Περιβάλλον – Παράμετροι &amp; Υποβάθμιση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Περιβάλλον και Επικοινωνία: Μονοπάτια- φυσικές διαδρομές, Μεταφορές, συγκοινωνίες</w:t>
            </w:r>
          </w:p>
        </w:tc>
      </w:tr>
      <w:tr>
        <w:trPr>
          <w:trHeight w:val="85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Περιβάλλον και Ιστορία: Τοπική ιστορία, Ιστορία μετακινήσεων, Φυσική ιστορία, Ιστορία πόλεων και αγροτικών εγκαταστάσεων, Φυσικά Στοιχεία: Μυθολογία, Λαογραφία</w:t>
            </w:r>
          </w:p>
        </w:tc>
      </w:tr>
      <w:tr>
        <w:trPr>
          <w:trHeight w:val="83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ο Περιβάλλον ως πηγή έμπνευσης και πεδίο διαλόγου: Περιβάλλον και Τέχνη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ο περιβάλλον ως έκθεμα: Μουσεία φυσικών επιστημών και τεχνολογίας, φυσικής ιστορίας, Συλλογές εκθέματα, Περιβαλλοντικά στοιχεία σε συλλογές, Μόνιμες και περιοδικές εκθέσεις μουσειακών οργανισμών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Το περιβάλλον ως αφήγηση: Η φύση και τα περιβαλλοντικά ζητήματα στη λογοτεχνία</w:t>
            </w:r>
          </w:p>
        </w:tc>
      </w:tr>
      <w:tr>
        <w:trPr>
          <w:trHeight w:val="83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440" w:hanging="1031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βάλλον, Αντιλήψεις και Ιδέες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Φύση και Θρησκεία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βαλλοντική Ηθική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κρατία, Περιβαλλοντικές δράσεις και περιβαλλοντική συνείδηση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ταναλωτισμός και Περιβάλλον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ο Περιβάλλον ως πεδίο συνάντησης των πολιτισμών – Διαπολιτισμικές Αναφορέ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"/>
          <w:sz w:val="28"/>
        </w:rPr>
      </w:pPr>
      <w:r>
        <w:rPr>
          <w:rFonts w:cs="Monotype Corsiva" w:ascii="Monotype Corsiva" w:hAnsi="Monotype Corsiva"/>
          <w:b/>
          <w:i/>
          <w:spacing w:val="1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"/>
          <w:sz w:val="8"/>
        </w:rPr>
      </w:pPr>
      <w:r>
        <w:rPr>
          <w:rFonts w:cs="Monotype Corsiva" w:ascii="Monotype Corsiva" w:hAnsi="Monotype Corsiva"/>
          <w:b/>
          <w:i/>
          <w:spacing w:val="10"/>
          <w:sz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"/>
          <w:sz w:val="8"/>
        </w:rPr>
      </w:pPr>
      <w:r>
        <w:rPr>
          <w:rFonts w:cs="Monotype Corsiva" w:ascii="Monotype Corsiva" w:hAnsi="Monotype Corsiva"/>
          <w:b/>
          <w:i/>
          <w:spacing w:val="10"/>
          <w:sz w:val="8"/>
        </w:rPr>
      </w:r>
    </w:p>
    <w:tbl>
      <w:tblPr>
        <w:tblW w:w="9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5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υσικοί πόροι και  κατανάλωση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ικοσυστήματα, Βιοποικιλότητα και καταναλωτικές συνήθειες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Δάση, αποδάσωση και εντατική γεωργία – καθαρά και συμβατικά προϊόντα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τανάλωση και Υποβάθμιση του Περιβάλλοντος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Ρύπανση αέρα, φαινόμενο θερμοκηπίου, τρύπα όζοντος, ρύπανση υδάτων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Απόβλητα και διαχείριση απορριμμάτων:  Παραγωγή, μείωση , επανάχρηση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α καταναλωτικά Πρότυπα στην οργάνωση και Χρήση του χώρου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στικά περιβάλλοντα – οικιστικά πρότυπα ανάπτυξης και κατανάλωση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Αειφόρες μεταφορές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τανάλωση και πολιτισμός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ουρισμός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Μέσα Μαζικής Ενημέρωσης και καταναλωτικά πρότυπα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ταναλωτισμός και Δημοκρατία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νάλωση και κοινωνικές ανισότητες – Κοινωνικός αποκλεισμός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Η κατανάλωση και κοινωνικός καταμερισμός των φύλω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γεία και κατανάλωση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Έφηβοι και καταναλωτισμός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46" w:leader="none"/>
              </w:tabs>
              <w:ind w:left="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λλάζω συμπεριφορές:  Αυτογνωσία, αυτοεκτίμηση, ανάπτυξη κριτικής σκέψης.</w:t>
            </w:r>
          </w:p>
        </w:tc>
      </w:tr>
      <w:tr>
        <w:trPr>
          <w:cantSplit w:val="true"/>
        </w:trPr>
        <w:tc>
          <w:tcPr>
            <w:tcW w:w="9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άσος και δασοπροστασ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α δάση της Αιτωλ/νιας – Προβλήματα και προοπτικέ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άση αποδάσωση – Συνέπειε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Το δάσος:  Ο μεγάλος ευεργέτης…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καλύπτω τα δάση του νομού μου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άσος:  Οξυγόνο – απόλαυση - ζωή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άσος - Πυρκαγιές και οι επιπτώσεις τους στο περιβάλλο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Το Δάσος του Φράξου </w:t>
            </w:r>
            <w:r>
              <w:rPr>
                <w:b/>
              </w:rPr>
              <w:t>«</w:t>
            </w:r>
            <w:r>
              <w:rPr>
                <w:b/>
              </w:rPr>
              <w:t>΄Ενα μνημείο της Φύσης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δάσος, τα οφέλη και η προστασία του</w:t>
            </w:r>
          </w:p>
        </w:tc>
      </w:tr>
      <w:tr>
        <w:trPr>
          <w:trHeight w:val="219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ιτωλοακαρνανία:  Το φυσικό πάρκο της Ευρώπη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άστρα Αιτωλοακαρνανίας από την αρχαιότητα μέχρι σήμερ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κκλησίες και ξωκλήσια στην περιοχή μας:  Εκεί που τα βουνά συναντούν τον ουρανό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ελανιδοάσους Ξηρομέρου (Πανεπιστημιακό δάσος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Θησαυροί της λιμνοθάλασσας Μεσολογγίου - Αιτωλικού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Οι άγνωστες… λίμνες του νομού μας:  Βουλκαριά, Κομήτη, Σαλτίνη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δάσος του Φράξου:  Μνημείο Φύση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χελώος:  </w:t>
            </w:r>
            <w:r>
              <w:rPr>
                <w:b/>
                <w:bCs/>
                <w:i/>
                <w:szCs w:val="20"/>
              </w:rPr>
              <w:t>"Eλλάς εστίν η περί την Δωδώνην και τον Aχελώον" (Αριστοτέλης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Τριχωνίδα:  Η μεγαλύτερη, η γραφικότερη και η πιο άγνωστη λίμνη της Ελλάδ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Ο Αμβρακικός κόλπος και τα δελφινάκια του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Βαράσοβα:  Το Άγιο Όρος της Αιτωλοακαρνανί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Τα στενά της κλειρούρας:  Τα «κύκνεια Τέμπη των αρχαίων»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Ζυγός ή Αράκυνθος τα ξακουσμένα βουνά του τόπου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>Το όρος Παναιτωλικό:  Μια προστατευόμενη περιοχή (Ν</w:t>
            </w:r>
            <w:r>
              <w:rPr>
                <w:color w:val="000000"/>
                <w:lang w:val="en-US"/>
              </w:rPr>
              <w:t>atura</w:t>
            </w:r>
            <w:r>
              <w:rPr>
                <w:color w:val="000000"/>
              </w:rPr>
              <w:t xml:space="preserve"> 20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Δείτε, μάθετε, ανακαλύψτε τη σοφία των δέντρων της περιοχής μας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Οι δρόμοι της πόλης μας με γυναικεία ονόματ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τομές και αγάλματα της πόλη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εγκατάσταση των Μικρασιατικών προσφύγων στην περιοχή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πική ιστορία και φυσικό περιβάλλο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Αρχιτεκτονική Κληρονομιά της πόλη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ιήματα και τραγούδια της λαϊκής μας παράδοση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θλήματα και παλιά παιχνίδια στην αυλή του σχολείου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παραδοσιακοί χοροί και η ενδυμασία τους στην περιοχή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ισθητικά δάση και μνημεία της φύση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΄Ενας ξεχασμένος παραπόταμος στη γειτονιά μας - Υιοθέτηση αυτού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α ζώα στο τοπικό περιβάλλον:  Κατοικίδια και αδέσποτα της πόλη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εντροφύτευση - Υιοθέτηση μιας περιοχή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εύθεροι χώροι και πάρκα στην πόλη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Ρύπανση αέρα νερού και εδάφους στην πόλη μας - Βιολογικός Καθαρισμό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ιβάλλον και φωτογραφ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α μοναστήρια της περιοχή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ξερεύνηση του Δέλτα του Αχελώοου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ενετικώς τροποοιημένα Φυτά - Τρόφιμα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όλυνση του περιβάλλοντος και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υσικό περιβάλλον - Δάσος (΄Εκταση, είδη, απασχόληση, προϊόντα, μονάδες εκμετάλλευσης, συνεταιρισμοί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εισμοί, μαρτυρίες από την αρχαιότητα μέχρι σήμερ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αυτοκίνητο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ολογικές καλλιέργειες - Προοπτικές ανάπτυξής τους στην περιοχή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αχείριση ενέργειας, φυσικών πόρων και αποβλήτω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α προβλήματα των απορριμμάτων και οι λύσεις του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ολογική γεωργ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τατροπή ηλιακής ενέργειας σε ηλεκτρική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κύκλωση - Σκουπίδι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ίωση απορριμμάτων - Ανακύκλωση - Απορρίμματα και Τέχνη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ηγές ενέργειας στην περιοχή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Θεατρική παιδεία - Ευαισθητοποίηση σε περιβαλλοντικά θέματ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΄Εκδοση μαθητικού περιοδικού περιβαλλοντικής και πολιτιστικής δράση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καλύπτω το βουνό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φαινόμενο του θερμοκηπίου - Επιπτώσει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υτοφυή και καλλιεργούμενα φαρμακευτικά φυτά της περιοχή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έτρινα παραδοσιακά σπίτι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κολογικό Αλφαβητάρι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Λιμνοθάλασσα:  Πηγή ζωής και πλούτου της περιοχή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ψαράδες της περιοχής μας - Είδη ψαρέματο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νεώσιμες πηγές ενέργει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ομική προστασία οικιστικού περιβάλλοντο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όργανα λιπάσματα - Γεωργικά φάρμακα.  Επίδραση στο περιβάλλον και στον άνθρωπο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α βουνά της περιοχή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ΥΗΣ της περιοχής μας και οι επιπτώσεις στο περιβάλλο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χωριό μας (Η πόλη μας) - Θέση, Ιστορία, ήθη, έθιμα, προβλήματ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αστρονομία στην πράξη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λέτη τοπικών καλλιεργειώ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υγροβιότοποι της περιοχή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στορικά κτίρια, μνημεία, λατρευτικοί χώροι, οικίε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υσικές καταστροφές:  Πρόληψη και αντιμετώπιση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θάλασσες και οι ακτές της περιοχή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γωγή των μαθητών για την κατανάλωση ενέργειας. Ανανεώσιμες πηγές ενέργει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δάτινοι δρόμοι του χθες και του σήμερα στο Δήμο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ύξηση αριθμού καλλιεργειών μέσω θερμοκηπίων και η επίπτωσή τους στην αύξηση του καρκίνου στην περιοχή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ηχορύπανση στην πόλη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α ανακυκλώσιμα Απορρίμματα του Σχολικού χώρου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΄Ανθρωπος και ζώα:  Σχέσεις στοργής και όχι εξουσί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ομηχανική, ατμοσφαιρική ρύπανση και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όλυνση θαλασσών και ανθρώπινη υγεία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γροτικές καλλιέργειες - Λιπάσματα - Εντομοκτόνα - Επιπτώσεις στην υγεία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κολογική γεωργ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κμετάλευση ηλιακής ενέργειας και ποιότητα ζωή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φαινόμενο της ερημοποίησης σε συνάρτηση με την ποιότητα ζωής -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έσποτα σκυλιά και δημόσια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κλιματολογικές μεταβολές και οι επιπτώσεις τους στο φυσικό περιβάλλον και την ποιότητα ζωή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ραδιενεργός ρύπανση των κλειστών χώρω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ομικά υλικά και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ονωτικά υλικά και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φαινόμενο των πυρκαγιών και οι επιπτώσεις του στο περιβάλλον και τη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φαινόμενο της υπεραλίευσης και οι επιπτώσεις της στην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φαινόμενο της όξινης βροχής σε συνάρτηση με τη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ίδη της πανίδας που κινδυνεύουν σε συνάρτηση με την ποιότητα της ζωή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ποβάθμιση του φυσικού περιβάλλοντος από οργανικές ουσίες, αδρανή υλικά, τοξικές ουσίες και οι επιπτώσεις στην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μετάβαση από τον παραδοσιακό στο σύγχρονο τρόπο άσκησης της γεωργίας και οι συνέπειες της στην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υσαέρια αυτοκινήτων και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ρρυπαντική τεχνολογία (σταθμοί βιολογικοί καθαρισμού, φίλτρα, καταλύτες κ.λ.π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ποιότητα του πόσιμου νερού της πόλη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λιακή ακτινοβολία και οι επιπτώσεις της στην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ίρια περιβαλλοντικά προβλήματα της περιοχής μου - επιπτώσεις στην ανθρώπινη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Η χρήση μολύβδου και η δημόσια υγεί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Η χρήση αμιάντου και η δημόσια υγεία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ην πετάξεις τίποτ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Η γη και η πόλη αλλάζει»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μαγικό ταξίδι του νερού στο δήμο … Πηγές, κρήνες, ύδρευση και ποτάμια χθες και σήμερα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ληνικοί χοροί:  «Μια παράδοση, μια περιπέτεια, ένα ταξίδι στο χώρο και στο χρόνο»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 μουσική ως μέσο διαμόρφωσης της Περιβαλλοντικής Συνείδησης και Προαγωγή της Ψυχικής Πνευματικής Υγείας των Εφήβων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εφευρέσεις που άλλαξαν τη ζωή μας</w:t>
            </w:r>
          </w:p>
        </w:tc>
      </w:tr>
    </w:tbl>
    <w:p>
      <w:pPr>
        <w:pStyle w:val="Heading2"/>
        <w:rPr>
          <w:rFonts w:ascii="Monotype Corsiva" w:hAnsi="Monotype Corsiva" w:cs="Monotype Corsiva"/>
          <w:b/>
          <w:b/>
          <w:bCs/>
          <w:spacing w:val="40"/>
          <w:sz w:val="16"/>
        </w:rPr>
      </w:pPr>
      <w:r>
        <w:rPr>
          <w:rFonts w:cs="Monotype Corsiva" w:ascii="Monotype Corsiva" w:hAnsi="Monotype Corsiva"/>
          <w:b/>
          <w:bCs/>
          <w:spacing w:val="40"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87" w:right="-199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Πήρε ο Κύριος ο Θεός τον άνθρωπο και τον έβαλε μέσα στον κήπο της Εδέμ, για να τον καλλιεργεί και να τον προστατεύει.»  (Γεν.2,15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ο Φυσικό Περιβάλλον και η Ορθόδοξη Οικολογική Πρακτική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Οι πέτρες και τα λουλούδια του τόπου μας κάτι έχουν να που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ότανα της περιοχής.  Θεραπευτικές και άλλες ιδιότητε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ϊόντα του τόπου μας - Τσίπουρο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νερό στην περιοχή μας και στον κάμπο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ιά και Ελαιόλαδο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  <w:t>Διατροφή - (Το κρασί - το λάδι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αμπέλι και το κρασί της περιοχή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ραδοσιακές συνταγές του τόπου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άπλαση και διαμόρφωση της αυλής του Σχολείου</w:t>
            </w:r>
          </w:p>
        </w:tc>
      </w:tr>
    </w:tbl>
    <w:p>
      <w:pPr>
        <w:pStyle w:val="Heading2"/>
        <w:rPr>
          <w:rFonts w:ascii="Monotype Corsiva" w:hAnsi="Monotype Corsiva" w:cs="Monotype Corsiva"/>
          <w:b/>
          <w:b/>
          <w:bCs/>
          <w:spacing w:val="40"/>
          <w:sz w:val="20"/>
        </w:rPr>
      </w:pPr>
      <w:r>
        <w:rPr>
          <w:rFonts w:cs="Monotype Corsiva" w:ascii="Monotype Corsiva" w:hAnsi="Monotype Corsiva"/>
          <w:b/>
          <w:bCs/>
          <w:spacing w:val="40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α εγγόνια (μαθητές) παρουσιάζουν τους παππούδες και τις γιαγιάδες τους μέσα στο ιστορικό, κοινωνικό και φυσικό τους περιβάλλο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ραμύθια - Ιστορίες - Θρύλοι της περιοχής μας που σχετίζονται με το φυσικό περιβάλλο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΄Ηθη και έθιμα της περιοχής που σχετίζονται με το φυσικό περιβάλλο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ρόμυλοι και νεροτριβές της περιοχή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ταγραφή και σχεδιαστική - φωτογραφική απεικόνιση των παραδοσιακών σπιτιών της πόλης μα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ημοτικά τραγούδια και παραμύθι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Λαογραφικά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οικονομία στην περιοχή του Δήμου μας και η επίδραση στο περιβάλλον της περιοχή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πό τα παλιά επαγγέλματα στα καινούργια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ιβαλλοντικές επιδράσ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pacing w:val="40"/>
          <w:sz w:val="24"/>
        </w:rPr>
      </w:pPr>
      <w:r>
        <w:rPr>
          <w:rFonts w:cs="Monotype Corsiva" w:ascii="Monotype Corsiva" w:hAnsi="Monotype Corsiva"/>
          <w:b/>
          <w:bCs/>
          <w:spacing w:val="40"/>
          <w:sz w:val="24"/>
        </w:rPr>
        <w:t xml:space="preserve">ΕΘΝΙΚΑ ΔΙΚΤΥΑ ΠΕΡΙΒΑΛΛΟΝΤΙΚΗΣ </w:t>
      </w:r>
    </w:p>
    <w:p>
      <w:pPr>
        <w:pStyle w:val="Heading7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  <w:t>ΕΚΠΑΙΔΕΥΣΗ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18"/>
        <w:gridCol w:w="2635"/>
      </w:tblGrid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Α/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b/>
                <w:b/>
                <w:bCs/>
                <w:sz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ΔΙΚΤΥΑ  ΣΤΑ ΟΠΟΙΑ ΣΥΜΜΕΤΕΧΟΥΝ ΣΧΟΛΕΙΑ ΤΟΥ ΝΟΜΟ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ΦΟΡΕΑΣ ΥΛΟΠΟΙΗΣΗΣ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α ελληνικά ποτάμια στη φύση στην παράδοση και τον πολιτισμ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ΚΠΕ Θέρμο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Ιόνιο:  Η θάλασσα που μας ενώνε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ΚΠΕ Ζακύνθο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μάνια της Ελλάδα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ΠΕ Ηλιούπολη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λι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ΠΕ Καλαμάτα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ίμνες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ΠΕ Καστοριάς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δοσιακοί οικισμοί και Φύση</w:t>
            </w:r>
            <w:r>
              <w:rPr>
                <w:bCs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ΠΕ Κόνιτσα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ο δάσο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ΠΕ Μουζακίο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 Βιομηχανική κληρονομιά – Αξίες από το παρελθό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ΠΕ Νάουσα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Ήχος και φύση</w:t>
            </w:r>
            <w:r>
              <w:rPr>
                <w:bCs/>
              </w:rPr>
              <w:t xml:space="preserve">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ΠΕ Ποροΐων</w:t>
            </w:r>
          </w:p>
        </w:tc>
      </w:tr>
      <w:tr>
        <w:trPr>
          <w:trHeight w:val="24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ΔΙΚΤΥΑ ΔΙΕΘΝΗ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8"/>
              </w:rPr>
            </w:pPr>
            <w:r>
              <w:rPr>
                <w:rFonts w:cs="Monotype Corsiva" w:ascii="Monotype Corsiva" w:hAnsi="Monotype Corsiva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em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nesk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ΕΕΠΦ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Νέοι δημοσιογράφοι για το περιβάλλο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ΕΕΠΦ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pacing w:val="40"/>
              </w:rPr>
            </w:pPr>
            <w:r>
              <w:rPr>
                <w:rFonts w:cs="Monotype Corsiva" w:ascii="Monotype Corsiva" w:hAnsi="Monotype Corsiva"/>
                <w:b/>
                <w:bCs/>
                <w:spacing w:val="40"/>
              </w:rPr>
              <w:t xml:space="preserve">ΤΟΠΙΚΟ ΘΕΜΑΤΙΚΟ ΔΙΚΤΥΟ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pacing w:val="40"/>
                <w:sz w:val="10"/>
              </w:rPr>
            </w:pPr>
            <w:r>
              <w:rPr>
                <w:rFonts w:cs="Monotype Corsiva" w:ascii="Monotype Corsiva" w:hAnsi="Monotype Corsiva"/>
                <w:b/>
                <w:bCs/>
                <w:spacing w:val="40"/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Η Ευρύτερη περιοχή της λιμνοθάλασσας Μεσολογγίου – Αιτωλικού .  ΄Ενας υγροβιότοπος με προοπτική ανάπτυξης σε εκπαιδευτικό, φυσικό, κοινωνικό, πολιτιστικό, ανθρωπογενές και οικονομικό επίπεδο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εριβαλλοντικής  Εκπαίδευσης  Νομού Αιτωλοακαρναν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i/>
      <w:color w:val="008000"/>
      <w:spacing w:val="1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i/>
      <w:color w:val="0000FF"/>
      <w:spacing w:val="1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i/>
      <w:spacing w:val="10"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  <w:b w:val="false"/>
      <w:i w:val="false"/>
      <w:color w:val="33CCCC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3333CC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">
    <w:name w:val="ΚΑΛΟΓΕΡΑΣ 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i/>
      <w:color w:val="FF0000"/>
      <w:szCs w:val="20"/>
    </w:rPr>
  </w:style>
  <w:style w:type="paragraph" w:styleId="2">
    <w:name w:val="Σώμα κείμενου 2"/>
    <w:basedOn w:val="Normal"/>
    <w:qFormat/>
    <w:pPr>
      <w:jc w:val="center"/>
    </w:pPr>
    <w:rPr>
      <w:rFonts w:ascii="Monotype Corsiva" w:hAnsi="Monotype Corsiva" w:cs="Monotype Corsiv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g1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16:00Z</dcterms:created>
  <dc:creator>***</dc:creator>
  <dc:description/>
  <dc:language>en-US</dc:language>
  <cp:lastModifiedBy>PC</cp:lastModifiedBy>
  <cp:lastPrinted>2010-09-30T13:24:00Z</cp:lastPrinted>
  <dcterms:modified xsi:type="dcterms:W3CDTF">2012-10-13T07:31:00Z</dcterms:modified>
  <cp:revision>6</cp:revision>
  <dc:subject/>
  <dc:title/>
</cp:coreProperties>
</file>